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上海电机学院</w:t>
      </w:r>
    </w:p>
    <w:p>
      <w:pPr>
        <w:pStyle w:val="Normal"/>
        <w:spacing w:lineRule="exact" w:line="68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毕业设计（论文）工作及教师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指导记录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116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1216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ind w:firstLine="1661"/>
        <w:rPr>
          <w:b/>
          <w:b/>
        </w:rPr>
      </w:pPr>
      <w:r>
        <w:rPr>
          <w:b/>
          <w:sz w:val="28"/>
          <w:szCs w:val="28"/>
        </w:rPr>
        <w:t>起止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（学生完成毕业设计（论文）后应将指导记录本装订成册与毕业设计（论文）成品一起放在毕业设计（论文）资料袋里，交给指导教师。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毕业设计（论文）工作及教师指导记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周（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与学生讨论课题记录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审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师审核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每周（次）填写一张，学生应重点记录师生间课题探讨、研究、解决及任务布置等信息，最后由指导教师审核后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7:00Z</dcterms:created>
  <dc:creator>微软用户</dc:creator>
  <dc:description/>
  <cp:keywords/>
  <dc:language>en-US</dc:language>
  <cp:lastModifiedBy>20150114</cp:lastModifiedBy>
  <cp:lastPrinted>2013-10-31T08:37:00Z</cp:lastPrinted>
  <dcterms:modified xsi:type="dcterms:W3CDTF">2021-11-10T01:54:00Z</dcterms:modified>
  <cp:revision>3</cp:revision>
  <dc:subject/>
  <dc:title>上海电机学院</dc:title>
</cp:coreProperties>
</file>